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lang w:val="nl-NL"/>
        </w:rPr>
        <w:t>Vai trò của Thường trực Hội đồng nhân dân trong việc nâng cao</w:t>
      </w:r>
    </w:p>
    <w:p>
      <w:pPr>
        <w:pStyle w:val="Normal"/>
        <w:jc w:val="center"/>
        <w:rPr>
          <w:b/>
          <w:b/>
          <w:sz w:val="28"/>
          <w:szCs w:val="28"/>
          <w:lang w:val="nl-NL"/>
        </w:rPr>
      </w:pPr>
      <w:r>
        <w:rPr>
          <w:b/>
          <w:sz w:val="28"/>
          <w:szCs w:val="28"/>
          <w:lang w:val="nl-NL"/>
        </w:rPr>
        <w:t xml:space="preserve"> </w:t>
      </w:r>
      <w:r>
        <w:rPr>
          <w:b/>
          <w:sz w:val="28"/>
          <w:szCs w:val="28"/>
          <w:lang w:val="nl-NL"/>
        </w:rPr>
        <w:t>chất lượng, hiệu quả hoạt động của Hội đồng nhân dân</w:t>
      </w:r>
    </w:p>
    <w:p>
      <w:pPr>
        <w:pStyle w:val="Normal"/>
        <w:ind w:right="-7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96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pt" to="278.95pt,4.7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right="-7" w:firstLine="720"/>
        <w:jc w:val="both"/>
        <w:rPr>
          <w:i/>
          <w:i/>
          <w:sz w:val="28"/>
          <w:szCs w:val="28"/>
        </w:rPr>
      </w:pPr>
      <w:r>
        <w:rPr>
          <w:sz w:val="28"/>
          <w:szCs w:val="28"/>
        </w:rPr>
        <w:tab/>
        <w:tab/>
        <w:tab/>
        <w:tab/>
      </w:r>
      <w:r>
        <w:rPr>
          <w:i/>
          <w:sz w:val="28"/>
          <w:szCs w:val="28"/>
        </w:rPr>
        <w:t>Thường trực HĐND thành phố Hồ Chí Minh</w:t>
      </w:r>
    </w:p>
    <w:p>
      <w:pPr>
        <w:pStyle w:val="Normal"/>
        <w:ind w:right="-6" w:firstLine="720"/>
        <w:jc w:val="both"/>
        <w:rPr>
          <w:i/>
          <w:i/>
          <w:sz w:val="22"/>
          <w:szCs w:val="28"/>
        </w:rPr>
      </w:pPr>
      <w:r>
        <w:rPr>
          <w:i/>
          <w:sz w:val="22"/>
          <w:szCs w:val="28"/>
        </w:rPr>
      </w:r>
    </w:p>
    <w:p>
      <w:pPr>
        <w:pStyle w:val="Normal"/>
        <w:spacing w:lineRule="exact" w:line="340" w:before="100" w:after="0"/>
        <w:ind w:firstLine="539"/>
        <w:jc w:val="both"/>
        <w:rPr/>
      </w:pPr>
      <w:r>
        <w:rPr>
          <w:sz w:val="28"/>
          <w:szCs w:val="28"/>
        </w:rPr>
        <w:t xml:space="preserve">Thường trực HĐND thành phố Hồ Chí Minh xin trao đổi một số nội dung hoạt động về thực hiện nhiệm vụ, quyền hạn góp phần nâng cao chất lượng và hiệu quả hoạt động của Hội đồng nhân dân để quý đại biểu tham khảo trên một số lĩnh vực: Tổ chức kỳ họp, tổ chức hoạt động giám sát, điều hòa phối hợp hoạt động của các Ban, giữ mối liên hệ với đại biểu, Tổ đại biểu Hội đồng nhân dân và công tác tiếp công dân. </w:t>
      </w:r>
    </w:p>
    <w:p>
      <w:pPr>
        <w:pStyle w:val="Normal"/>
        <w:spacing w:lineRule="exact" w:line="340" w:before="100" w:after="0"/>
        <w:ind w:firstLine="539"/>
        <w:jc w:val="both"/>
        <w:rPr>
          <w:sz w:val="28"/>
          <w:szCs w:val="28"/>
        </w:rPr>
      </w:pPr>
      <w:r>
        <w:rPr>
          <w:sz w:val="28"/>
          <w:szCs w:val="28"/>
        </w:rPr>
        <w:t>Thường trực Hội đồng nhân dân có vai trò quan trọng trong việc điều hòa phối hợp đồng thời điều hành các hoạt động của Hội đồng nhân dân trên cơ sở luật pháp và tình hình thực tiễn tại địa phương mình. Trong thời gian qua, Thường trực Hội đồng nhân dân Thành phố Hồ Chí Minh đã tích cực thực hiện các nhiệm vụ, quyền hạn của mình theo luật định trong điều kiện thành phố thực hiện thí điểm không tổ chức Hội đồng nhân dân huyện, quận, phường, cụ thể như sau:</w:t>
      </w:r>
    </w:p>
    <w:p>
      <w:pPr>
        <w:pStyle w:val="Normal"/>
        <w:spacing w:lineRule="exact" w:line="340" w:before="100" w:after="0"/>
        <w:ind w:firstLine="539"/>
        <w:jc w:val="both"/>
        <w:rPr/>
      </w:pPr>
      <w:r>
        <w:rPr>
          <w:b/>
          <w:sz w:val="28"/>
          <w:szCs w:val="28"/>
        </w:rPr>
        <w:t>1. Công tác chuẩn bị, tổ chức kỳ họp</w:t>
      </w:r>
    </w:p>
    <w:p>
      <w:pPr>
        <w:pStyle w:val="Normal"/>
        <w:spacing w:lineRule="exact" w:line="340" w:before="100" w:after="0"/>
        <w:ind w:firstLine="539"/>
        <w:jc w:val="both"/>
        <w:rPr>
          <w:sz w:val="28"/>
          <w:szCs w:val="28"/>
        </w:rPr>
      </w:pPr>
      <w:r>
        <w:rPr>
          <w:sz w:val="28"/>
          <w:szCs w:val="28"/>
        </w:rPr>
        <w:t>Việc phối hợp chuẩn bị tổ chức các kỳ họp luôn được Thường trực Hội đồng nhân dân thành phố trao đổi thống nhất về thời gian, chương trình, nội dung của kỳ họp và thông qua Đảng đoàn để xin ý kiến Thường trực và Ban Thường vụ Thành ủy; đảm bảo tiến độ về thời gian, chất lượng về nội dung. Trong quá trình chuẩn bị, có những việc cần thay đổi thì Thường trực Hội đồng nhân dân và Ủy ban nhân dân thành phố luôn kịp thời bàn bạc để có sự thống nhất chung (không ngoài nội dung chỉ đạo của Thành ủy). Do đó, việc chuẩn bị các nội dung của kỳ họp đã được Ủy ban nhân dân thành phố thực hiện ngày càng chất lượng và hiệu quả theo yêu cầu của Thường trực Hội đồng nhân dân thành phố. Các nội dung phục vụ cho kỳ họp được gửi đến các đại biểu qua hộp thư điện tử để đại biểu có thời gian nghiên cứu, thảo luận tại Tổ đại biểu trước kỳ họp. Đối với các cuộc họp thẩm tra các báo cáo, tờ trình của Ủy ban nhân dân thành phố thường trực đều phân công tham dự để nghe và góp ý kiến cho các báo cáo thẩm tra, thể hiện tính nghiêm túc, chính xác, đúng thực tế, không xuôi chiều, có tính phản biện sâu sắc, có chất lượng, để ra kỳ họp có tính thuyết phục cao đối với đại biểu.</w:t>
      </w:r>
    </w:p>
    <w:p>
      <w:pPr>
        <w:pStyle w:val="Normal"/>
        <w:spacing w:lineRule="exact" w:line="340" w:before="100" w:after="0"/>
        <w:ind w:firstLine="539"/>
        <w:jc w:val="both"/>
        <w:rPr>
          <w:sz w:val="28"/>
          <w:szCs w:val="28"/>
        </w:rPr>
      </w:pPr>
      <w:r>
        <w:rPr>
          <w:sz w:val="28"/>
          <w:szCs w:val="28"/>
        </w:rPr>
        <w:t xml:space="preserve">Thời gian diễn ra kỳ họp trung bình từ 3 ngày đến 4 ngày để giải quyết các công việc của kỳ họp, điều hành kỳ họp là việc luôn được Thường trực Hội đồng nhân dân thành phố quan tâm cải tiến sao cho vừa đảm bảo nội dung lại vừa sinh động, thu hút sự quan tâm của đại biểu và cử tri. Mỗi kỳ họp thường lệ, thời gian thường được xếp 3 ngày. Buổi đầu tiên là nghi thức khai mạc ngắn gọn và sau đó là phần trình bày các báo cáo, tờ trình của Ủy ban nhân dân, Tòa án, Viện Kiểm sát, các báo cáo của Thường trực và báo cáo thẩm tra của 3 Ban Hội đồng nhân dân thành phố và phát biểu của Ủy ban Mặt trận Tổ quốc thành phố (có truyền hình, truyền thanh trực tiếp). Các báo cáo trình bày trước kỳ họp là những báo cáo được lựa chọn và được trình bày tóm tắt để tạo sự chú ý của đại biểu. Buổi kế tiếp được thảo luận theo tổ để tất cả đại biểu đều tham gia phát biểu những vấn đề mình quan tâm cùng những nội dung được gợi ý. </w:t>
      </w:r>
    </w:p>
    <w:p>
      <w:pPr>
        <w:pStyle w:val="Normal"/>
        <w:spacing w:lineRule="exact" w:line="340" w:before="100" w:after="0"/>
        <w:ind w:firstLine="539"/>
        <w:jc w:val="both"/>
        <w:rPr/>
      </w:pPr>
      <w:r>
        <w:rPr>
          <w:sz w:val="28"/>
          <w:szCs w:val="28"/>
        </w:rPr>
        <w:t xml:space="preserve">Chất vấn và trả lời chất vấn được Hội đồng nhân dân thành phố Khóa VIII bố trí từ 1 ngày đến 1,5 ngày </w:t>
      </w:r>
      <w:r>
        <w:rPr>
          <w:i/>
          <w:sz w:val="28"/>
          <w:szCs w:val="28"/>
        </w:rPr>
        <w:t>(có truyền hình, truyền thanh trực tiếp).</w:t>
      </w:r>
      <w:r>
        <w:rPr>
          <w:sz w:val="28"/>
          <w:szCs w:val="28"/>
        </w:rPr>
        <w:t xml:space="preserve"> Nội dung chất vấn được chọn lọc từ những vấn đề có tính thiết thực, được tổng hợp từ các ý kiến của cử tri qua các buổi tiếp xúc cử tri trước kỳ họp. Với thời lượng này, Thường trực Hội đồng nhân dân thường cho phép từ 3 đến 4 thành viên của Ủy ban nhân dân thành phố để trả lời chất vấn, nếu chưa rõ vấn đề, Chủ tọa kỳ họp mời thêm một số đại diện lãnh đạo các quận huyện, sở ngành liên quan phát biểu để làm rõ vấn đề. Đặc biệt, tại kỳ họp thứ 12 (từ ngày 09 – 12/12/2013), ngoài trả lời chất của Sở ngành, đơn vị liên quan, Thường trực Hội đồng nhân dân thành phố còn bố trí thời gian để trực tiếp Chủ tịch Ủy ban nhân dân thành phố tham gia trả lời chất vấn trong một buổi sáng. Do đó, các phiên họp chất vấn, trả lời chất vấn của Hội đồng nhân dân ngày càng trở nên sinh động, sát với cuộc sống, đáp ứng được ngày càng nhiều các ý kiến và kiến nghị của nhân dân. Đến nay, Hội đồng nhân dân thành phố đã ban hành 03 Nghị quyết về chất vấn và trà lời chất vấn, làm cơ sở cho Thường trực và các Ban tổ chức các cuộc giám sát để thúc đẩy tiến độ thực hiện nghị quyết.</w:t>
      </w:r>
    </w:p>
    <w:p>
      <w:pPr>
        <w:pStyle w:val="Normal"/>
        <w:spacing w:lineRule="exact" w:line="340" w:before="100" w:after="0"/>
        <w:ind w:firstLine="539"/>
        <w:jc w:val="both"/>
        <w:rPr>
          <w:sz w:val="28"/>
          <w:szCs w:val="28"/>
        </w:rPr>
      </w:pPr>
      <w:r>
        <w:rPr>
          <w:sz w:val="28"/>
          <w:szCs w:val="28"/>
        </w:rPr>
        <w:t>Thời gian còn lại của kỳ họp thường được dành một buổi cho thảo luận, góp ý các nghị quyết tại hội trường và phiên họp bế mạc, có phát biểu của Chủ tịch Ủy ban nhân dân thành phố và thông qua các nghị quyết (</w:t>
      </w:r>
      <w:r>
        <w:rPr>
          <w:i/>
          <w:sz w:val="28"/>
          <w:szCs w:val="28"/>
        </w:rPr>
        <w:t>có truyền hình, truyền thanh trực tiếp).</w:t>
      </w:r>
    </w:p>
    <w:p>
      <w:pPr>
        <w:pStyle w:val="Normal"/>
        <w:spacing w:lineRule="exact" w:line="340" w:before="100" w:after="0"/>
        <w:ind w:firstLine="539"/>
        <w:jc w:val="both"/>
        <w:rPr/>
      </w:pPr>
      <w:r>
        <w:rPr>
          <w:sz w:val="28"/>
          <w:szCs w:val="28"/>
        </w:rPr>
        <w:t>Điều quan trọng của việc điều hành kỳ họp là phát huy cho được vai trò của đại biểu. Các báo cáo phải hết sức ngắn gọn để dành thời gian cho các đại biểu phát biểu ở tổ, ở hội trường và chất vấn trực tiếp… nhằm nâng cao tính dân chủ, tính tích cực của đại biểu. Vấn đề nào xét thấy còn có ý kiến khác nhau, trước khi quyết định, chủ tọa cho phát phiếu thăm dò. Vấn đề nào tiếp thu được thì bổ sung, sửa đổi ngay vào văn bản, vấn đề nào thấy chưa yên tâm thì để lại kỳ họp sau. Với tinh thần dân chủ, đại biểu thấy mình được phát huy, được tôn trọng thật sự và được làm chủ kỳ họp của mình. Chương trình của kỳ họp được diễn ra một cách công khai với 2/3 chương trình được truyền hình, truyền thanh trực tiếp làm cho người dân thấy như mình được tham gia kỳ họp, được gửi gấm bức xúc, được góp tiếng nói, góp sáng kiến cùng thành phố. Ngoài ra cử tri thành phố cũng có thể gửi ý kiến góp ý đến chủ tọa kỳ họp thông qua các đường dây điện thoại được công khai rộng rãi trên các phương tiện thông tin.</w:t>
      </w:r>
    </w:p>
    <w:p>
      <w:pPr>
        <w:pStyle w:val="Normal"/>
        <w:spacing w:lineRule="exact" w:line="340" w:before="100" w:after="0"/>
        <w:ind w:firstLine="539"/>
        <w:jc w:val="both"/>
        <w:rPr>
          <w:sz w:val="28"/>
          <w:szCs w:val="28"/>
        </w:rPr>
      </w:pPr>
      <w:r>
        <w:rPr>
          <w:sz w:val="28"/>
          <w:szCs w:val="28"/>
        </w:rPr>
        <w:t>Việc sắp xếp chương trình, việc xem xét các tờ trình, các nghị quyết, việc chọn người trả lời chất vấn đã góp phần tạo nên những trọng tâm của mỗi kỳ họp, đó cũng chính là điểm nhấn, là dấu ấn của từng kỳ họp. Thông thường với thời gian là 3 ngày ở mỗi kỳ họp cũng chưa thể chuyển tải hết những nội dung, những vấn đề người dân quan tâm, chưa giải quyết hết bức xúc của người dân, cũng có những vấn đề nói đi nói lại ở nhiều kỳ họp nhưng ở mỗi kỳ họp cũng đã thể hiện sự quyết tâm với tinh thần tiến công, tìm kiếm biện pháp và phương thức giải quyết nhanh hơn, tốt hơn. Chính điều đó đã được người dân chia sẻ và càng thêm gắn bó, tin tưởng ở Hội đồng nhân dân.</w:t>
      </w:r>
    </w:p>
    <w:p>
      <w:pPr>
        <w:pStyle w:val="Normal"/>
        <w:spacing w:lineRule="exact" w:line="340" w:before="100" w:after="0"/>
        <w:ind w:firstLine="539"/>
        <w:jc w:val="both"/>
        <w:rPr>
          <w:b/>
          <w:b/>
          <w:sz w:val="28"/>
          <w:szCs w:val="28"/>
        </w:rPr>
      </w:pPr>
      <w:r>
        <w:rPr>
          <w:b/>
          <w:sz w:val="28"/>
          <w:szCs w:val="28"/>
        </w:rPr>
        <w:t>2. Hoạt động giám sát</w:t>
      </w:r>
    </w:p>
    <w:p>
      <w:pPr>
        <w:pStyle w:val="Normal"/>
        <w:spacing w:lineRule="exact" w:line="340" w:before="100" w:after="0"/>
        <w:ind w:firstLine="539"/>
        <w:jc w:val="both"/>
        <w:rPr/>
      </w:pPr>
      <w:r>
        <w:rPr>
          <w:sz w:val="28"/>
          <w:szCs w:val="28"/>
        </w:rPr>
        <w:t xml:space="preserve">Tại kỳ họp cuối năm, Thường trực Hội đồng nhân dân xây dựng chương trình giám sát năm sau và trình Hội đồng nhân dân thành phố xem xét, cho ý kiến quyết định. Để chương trình, nội dung có tính khả thi và hiệu quả, Thường trực Hội đồng nhân dân nghiên cứu, bám sát nghị quyết Quốc hội, nghị quyết Thành ủy, chương trình kế hoạch của Chính phủ, kế hoạch và định phướng phát triển chung của thành phố; thu thập thông tin từ Ủy ban MTTQ Việt Nam thành phố và các đơn vị thành viên, các phương tiện thông tin đại chúng, các cuộc tiếp xúc cử tri, ý kiến kiến nghị của đại biểu HĐND, các ban HĐND. Thực hiện theo thẩm quyền của Thường trực Hội đồng nhân dân, việc giám sát tại kỳ họp được thực hiện qua xem xét các báo cáo kết quả công tác giám sát của các Ban Hội đồng nhân dân, báo cáo Ủy ban nhân dân, Tòa án, Viện Kiểm sát nhân dân thành phố, trả lời kiến nghị cử tri thông qua thảo luận và chất vấn tại kỳ họp. Đồng thời, Thường trực Hội đồng nhân dân thành phố còn thực hiện giám sát giữa 2 kỳ họp nhằm giúp đại biểu Hội đồng nhân dân thành phố và người dân thành phố có thêm thông tin về những vấn đề cần quan tâm. Để việc chất vấn tại kỳ họp có chất lượng và thể hiện sự giám sát của đại biểu, ngoài các cuộc giám sát theo chương trình hoạt động năm, Thường trực và các Ban Hội đồng nhân dân thành phố tổ chức </w:t>
      </w:r>
      <w:r>
        <w:rPr>
          <w:bCs/>
          <w:sz w:val="28"/>
          <w:szCs w:val="28"/>
        </w:rPr>
        <w:t xml:space="preserve"> những cuộc khảo sát </w:t>
      </w:r>
      <w:r>
        <w:rPr>
          <w:sz w:val="28"/>
          <w:szCs w:val="28"/>
        </w:rPr>
        <w:t>tại một số quận, huyện, sở ngành giúp cho các đại biểu thấy được thực trạng của việc thực hiện các chính sách, pháp luật của nhà nước từ đó chất vấn các lãnh đạo được phân công thực hiện. Đồng thời hoạt động tái giám sát được Thường trực quan tâm khi các nội dung giám sát quá thời gian quy định nhưng chưa thực hiện</w:t>
      </w:r>
      <w:r>
        <w:rPr>
          <w:i/>
          <w:sz w:val="28"/>
          <w:szCs w:val="28"/>
        </w:rPr>
        <w:t>.</w:t>
      </w:r>
      <w:r>
        <w:rPr>
          <w:sz w:val="28"/>
          <w:szCs w:val="28"/>
        </w:rPr>
        <w:t xml:space="preserve"> Qua tái giám sát để tìm hiểu nguyên nhân chậm thực hiện và có những giải pháp khắc phục, nhằm đẩy nhanh tiến độ thực hiện các dự án đưa vào sử dụng, đáp ứng được lòng mong đợi của người dân, góp phần đáng kể vào sự phát triển chung của thành phố. Ngoài ra Thường trực Hội đồng nhân dân thành phố còn thực hiện chương trình “Lắng nghe và Trao đổi”, “Đối thoại cùng chính quyền thành phố” là hình thức tạo cho cử tri thành phố giám sát trực tiếp những vấn đề mà cử tri quan tâm.</w:t>
      </w:r>
    </w:p>
    <w:p>
      <w:pPr>
        <w:pStyle w:val="Normal"/>
        <w:spacing w:lineRule="exact" w:line="340" w:before="100" w:after="0"/>
        <w:ind w:right="-80" w:firstLine="539"/>
        <w:jc w:val="both"/>
        <w:rPr>
          <w:sz w:val="28"/>
          <w:szCs w:val="28"/>
        </w:rPr>
      </w:pPr>
      <w:r>
        <w:rPr>
          <w:sz w:val="28"/>
          <w:szCs w:val="28"/>
        </w:rPr>
        <w:t xml:space="preserve">  </w:t>
      </w:r>
      <w:r>
        <w:rPr>
          <w:sz w:val="28"/>
          <w:szCs w:val="28"/>
        </w:rPr>
        <w:t xml:space="preserve">Với việc </w:t>
      </w:r>
      <w:r>
        <w:rPr>
          <w:sz w:val="28"/>
          <w:szCs w:val="28"/>
          <w:lang w:val="vi-VN"/>
        </w:rPr>
        <w:t>nâng cao hi</w:t>
      </w:r>
      <w:r>
        <w:rPr>
          <w:sz w:val="28"/>
          <w:szCs w:val="28"/>
        </w:rPr>
        <w:t>ệ</w:t>
      </w:r>
      <w:r>
        <w:rPr>
          <w:sz w:val="28"/>
          <w:szCs w:val="28"/>
          <w:lang w:val="vi-VN"/>
        </w:rPr>
        <w:t>u qu</w:t>
      </w:r>
      <w:r>
        <w:rPr>
          <w:sz w:val="28"/>
          <w:szCs w:val="28"/>
        </w:rPr>
        <w:t>ả</w:t>
      </w:r>
      <w:r>
        <w:rPr>
          <w:sz w:val="28"/>
          <w:szCs w:val="28"/>
          <w:lang w:val="vi-VN"/>
        </w:rPr>
        <w:t xml:space="preserve"> ho</w:t>
      </w:r>
      <w:r>
        <w:rPr>
          <w:sz w:val="28"/>
          <w:szCs w:val="28"/>
        </w:rPr>
        <w:t>ạ</w:t>
      </w:r>
      <w:r>
        <w:rPr>
          <w:sz w:val="28"/>
          <w:szCs w:val="28"/>
          <w:lang w:val="vi-VN"/>
        </w:rPr>
        <w:t>t đ</w:t>
      </w:r>
      <w:r>
        <w:rPr>
          <w:sz w:val="28"/>
          <w:szCs w:val="28"/>
        </w:rPr>
        <w:t>ộ</w:t>
      </w:r>
      <w:r>
        <w:rPr>
          <w:sz w:val="28"/>
          <w:szCs w:val="28"/>
          <w:lang w:val="vi-VN"/>
        </w:rPr>
        <w:t xml:space="preserve">ng </w:t>
      </w:r>
      <w:r>
        <w:rPr>
          <w:sz w:val="28"/>
          <w:szCs w:val="28"/>
        </w:rPr>
        <w:t xml:space="preserve">giám sát của hội đồng nhân dân thành phố đã có những kiến nghị với </w:t>
      </w:r>
      <w:r>
        <w:rPr>
          <w:sz w:val="28"/>
          <w:szCs w:val="28"/>
          <w:lang w:val="en-AU"/>
        </w:rPr>
        <w:t xml:space="preserve">Ủy ban nhân dân thành phố quan tâm, tập trung chỉ đạo giải quyết các nội dung bức xúc của nhân dân, tháo gở những vướn mắc cho các cơ quan, đơn vị trong quá trình thực hiện. </w:t>
      </w:r>
    </w:p>
    <w:p>
      <w:pPr>
        <w:pStyle w:val="BodyText2"/>
        <w:spacing w:lineRule="exact" w:line="340" w:before="100" w:after="0"/>
        <w:ind w:firstLine="539"/>
        <w:rPr>
          <w:rFonts w:ascii="Times New Roman" w:hAnsi="Times New Roman" w:cs="Times New Roman"/>
          <w:b/>
          <w:b/>
        </w:rPr>
      </w:pPr>
      <w:r>
        <w:rPr>
          <w:rFonts w:cs="Times New Roman" w:ascii="Times New Roman" w:hAnsi="Times New Roman"/>
          <w:b/>
        </w:rPr>
        <w:t>3. Điều hòa, phối hợp hoạt động của các Ban HĐND</w:t>
      </w:r>
    </w:p>
    <w:p>
      <w:pPr>
        <w:pStyle w:val="BodyText2"/>
        <w:spacing w:lineRule="exact" w:line="340" w:before="100" w:after="0"/>
        <w:ind w:firstLine="539"/>
        <w:rPr>
          <w:rFonts w:ascii="Times New Roman" w:hAnsi="Times New Roman" w:cs="Times New Roman"/>
        </w:rPr>
      </w:pPr>
      <w:r>
        <w:rPr>
          <w:rFonts w:cs="Times New Roman" w:ascii="Times New Roman" w:hAnsi="Times New Roman"/>
        </w:rPr>
        <w:t>Trong những năm qua, việc điều hòa và phối hợp hoạt động của các Ban Hội đồng nhân dân được thực hiện theo quy chế hoạt động của Hội đồng nhân dân, ngay từ đầu năm Thường trực có kế hoạch, lên lịch làm việc với từng Ban để nghe Ban thông qua chương trình hoạt động trong năm nhằm góp ý và định hướng, giúp các Ban thực hiện tốt nội dung hoạt động của mình, tạo mọi điều kiện thuận lợi để Ban thực hiện tốt nhiệm vụ. Theo đó, hàng tuần, tháng, quý, Thường trực phân công tham dự các cuộc họp của Ban để nghe kết quả hoạt động trong thời gian qua, chương trình hoạt động của Ban trong thời gian tới, đảm bảo đúng chương trình kế hoạch hoạt động trọng tâm trong năm.</w:t>
      </w:r>
    </w:p>
    <w:p>
      <w:pPr>
        <w:pStyle w:val="BodyText2"/>
        <w:spacing w:lineRule="exact" w:line="340" w:before="100" w:after="0"/>
        <w:ind w:firstLine="539"/>
        <w:rPr>
          <w:rFonts w:ascii="Times New Roman" w:hAnsi="Times New Roman" w:cs="Times New Roman"/>
          <w:spacing w:val="-2"/>
        </w:rPr>
      </w:pPr>
      <w:r>
        <w:rPr>
          <w:rFonts w:cs="Times New Roman" w:ascii="Times New Roman" w:hAnsi="Times New Roman"/>
          <w:spacing w:val="-2"/>
        </w:rPr>
        <w:t>Khi tổ chức kỳ họp, Thường trực Hội đồng nhân dân thành phố thống nhất phân công Ban thẩm tra báo cáo, dự thảo Nghị quyết phù hợp với chức năng, nhiệm vụ của từng Ban, cần đảm bảo chất lượng không chạy theo thời gian. Tùy nội dung, có thể  các Ban cùng tham gia thực hiện, trong đó nhiệm vụ chính của Ban nào thì Ban đó chủ trì, có Thường trực Hội đồng nhân dân thành phố cùng tham gia, góp ý. Đặc biệt, Thường trực cũng lưu ý các ban khi tổ chức giám sát hết sức tránh việc trùng lắp về thời gian, nội dung, đối tượng giám sát nhằm đảm bảo chất lượng và không ảnh hưởng công việc chuyên môn của các cơ quan được giám sát.</w:t>
      </w:r>
    </w:p>
    <w:p>
      <w:pPr>
        <w:pStyle w:val="BodyText2"/>
        <w:spacing w:lineRule="exact" w:line="340" w:before="100" w:after="0"/>
        <w:ind w:firstLine="539"/>
        <w:rPr>
          <w:rFonts w:ascii="Times New Roman" w:hAnsi="Times New Roman" w:cs="Times New Roman"/>
          <w:b/>
          <w:b/>
        </w:rPr>
      </w:pPr>
      <w:r>
        <w:rPr>
          <w:rFonts w:cs="Times New Roman" w:ascii="Times New Roman" w:hAnsi="Times New Roman"/>
          <w:b/>
        </w:rPr>
        <w:t>4. Giữ mối liên hệ với đại biểu</w:t>
      </w:r>
    </w:p>
    <w:p>
      <w:pPr>
        <w:pStyle w:val="BodyText2"/>
        <w:spacing w:lineRule="exact" w:line="340" w:before="100" w:after="0"/>
        <w:ind w:firstLine="539"/>
        <w:rPr/>
      </w:pPr>
      <w:r>
        <w:rPr>
          <w:rFonts w:cs="Times New Roman" w:ascii="Times New Roman" w:hAnsi="Times New Roman"/>
          <w:b/>
        </w:rPr>
        <w:t xml:space="preserve"> </w:t>
      </w:r>
      <w:r>
        <w:rPr>
          <w:rFonts w:cs="Times New Roman" w:ascii="Times New Roman" w:hAnsi="Times New Roman"/>
        </w:rPr>
        <w:t xml:space="preserve">Đây là một trong những hoạt động trọng tâm nói lên vai trò của Thường trực Hội đồng nhân dân thành phố, vì giữ mối 1iên hệ chặt chẽ với đại biểu sẽ giúp cho Thường trực nắm được những thông tin cần thiết để thực hiện những công việc điều hòa phối hợp của mình với các ban, ngành thành phố, góp phần tích cực giải quyết những vấn đề người dân quan tâm. Do đó, thông qua các cuộc giao ban mỗi quý một lần với tổ trưởng các Tổ đại biểu Thường trực Hội đồng nhân dân thành phố nắm được những yêu cầu, tồn tại, khó khăn và kịp thời chia sẽ; thông qua đó đôn đốc các Tổ đại biểu có kế hoạch hoạt động, tổ chức tiếp công dân, tiếp xúc cử tri theo luật định. Để tạo điều kiện cho các Tổ đại biểu hoạt động, Thường trực Hội đồng nhân dân thành phố đã xây dựng Nghị quyết về một số chế độ, chính sách đối với đại biểu được Hội đồng nhân dân thành phố thông qua, góp phần tạo mọi điều kiện thuận lợi để đại biểu thực thi nhiệm vụ, nhất là việc phối hợp với Ban Thường trực Ủy ban Mặt trận Tổ quốc Việt Nam thành phố theo dõi, tổng hợp, đôn đốc cơ quan hữu quan nghiên cứu giải quyết những ý kiến kiến nghị của cử tri, vì giải quyết kiến nghị của cử tri là một việc làm đòi hỏi đại biểu phải có quyết tâm cao trong việc thực hiện nhiệm vụ đại biểu của mình, đặt mình vào vị trí của người dân thì việc giải quyết mới có hiệu quả, tạo được niềm tin trong dân đồng thời từng bước nâng cao năng lực hoạt động của Hội đồng nhân dân. </w:t>
      </w:r>
    </w:p>
    <w:p>
      <w:pPr>
        <w:pStyle w:val="BodyText2"/>
        <w:spacing w:lineRule="exact" w:line="340" w:before="100" w:after="0"/>
        <w:ind w:firstLine="539"/>
        <w:rPr>
          <w:rFonts w:ascii="Times New Roman" w:hAnsi="Times New Roman" w:cs="Times New Roman"/>
          <w:b/>
          <w:b/>
        </w:rPr>
      </w:pPr>
      <w:r>
        <w:rPr>
          <w:rFonts w:cs="Times New Roman" w:ascii="Times New Roman" w:hAnsi="Times New Roman"/>
          <w:b/>
        </w:rPr>
        <w:t>5. Công tác tiếp công dân, giải quyết đơn thư khiếu nại, tố cáo</w:t>
      </w:r>
    </w:p>
    <w:p>
      <w:pPr>
        <w:pStyle w:val="Normal"/>
        <w:spacing w:lineRule="exact" w:line="340" w:before="100" w:after="0"/>
        <w:ind w:firstLine="539"/>
        <w:jc w:val="both"/>
        <w:rPr>
          <w:sz w:val="28"/>
          <w:szCs w:val="28"/>
        </w:rPr>
      </w:pPr>
      <w:r>
        <w:rPr>
          <w:sz w:val="28"/>
          <w:szCs w:val="28"/>
        </w:rPr>
        <w:t>Ngay từ đầu nhiệm kỳ, Thường trực Hội đồng nhân dân thành phố đã chủ động xây dựng Quy chế phối hợp công tác giữa 3 Thường trực gồm Thường trực Hội đồng nhân dân thành phố, Thường trực Ủy ban nhân dân thành phố và Ban Thường trực Ủy ban Mặt trận Tổ Quốc Việt Nam thành phố nhằm tạo điều kiện hỗ trợ nhau để hoạt động ngày càng tốt hơn.</w:t>
      </w:r>
    </w:p>
    <w:p>
      <w:pPr>
        <w:pStyle w:val="Normal"/>
        <w:spacing w:lineRule="exact" w:line="340" w:before="100" w:after="0"/>
        <w:ind w:firstLine="539"/>
        <w:jc w:val="both"/>
        <w:rPr>
          <w:sz w:val="28"/>
          <w:szCs w:val="28"/>
        </w:rPr>
      </w:pPr>
      <w:r>
        <w:rPr>
          <w:sz w:val="28"/>
          <w:szCs w:val="28"/>
        </w:rPr>
        <w:t>Công tác tiếp công dân của Thường trực và lãnh đạo các Ban Hội đồng nhân dân được thực hiện định kỳ hàng tháng vào chiều thứ tư của tuần thứ ba tại Văn phòng Tiếp công dân thành phố. Đến năm 2013, Quy chế tiếp công dân của Thường trực Hội đồng nhân dân thành phố được ban hành, qua đó công tác tiếp công dân tiếp tục được củng cố tăng cường 03 buổi/tháng. Trong điều kiện thực hiện thí điểm không tổ chức Hội đồng nhân dân huyện, quận, phường, các Tổ đại biểu cũng đã chủ động xây dựng kế hoạch phân công đại biểu tiếp công dân tại đơn vị bầu cử. Tùy tình hình thực tế tại mỗi quận-huyện, có nơi đại biểu tiếp dân một tuần một lần, có nơi một tháng 01 lần. Ngoài ra, đại biểu cũng tiếp dân khi có yêu cầu đột xuất, không đợi lịch. Trên cơ cở đó, các đại biểu đều có mối quan hệ phối hợp chặt chẽ với Ủy ban nhân dân và Ủy ban Mặt trận Tổ quốc Việt Nam quận-huyện. Lịch tiếp công dân của các Tổ đại biểu được Ủy ban Mặt trận Tổ quốc Việt Nam quận-huyện thông báo rộng rãi đến cử tri thông qua các Tờ tin, bản tin của quận-huyện. Địa điểm tiếp công dân của đại biểu là Ủy ban Mặt trận Tổ quốc Việt Nam quận-huyện nơi ứng cử. Đối với Thường trực Hội đồng nhân dân thành phố ngoài việc đôn đốc và thực hiện chế độ tiếp dân đối với các Tổ đại biểu, qua tiếp xúc cử tri, Thường trực đã chọn những vấn đề có tính bức xúc, kéo dài nhiều năm có kế hoạch nghiên cứu hồ sơ, mời các ngành cùng tham gia giải quyết, từng bước giải quyết những bức xúc của người dân.Vì vậy góp phần làm cho người dân ngày càng có niềm tin vào đại biểu Hội đồng nhân dân thành phố nói chung và Thường trực Hội đồng nhân dân thành phố nói riêng.</w:t>
      </w:r>
    </w:p>
    <w:p>
      <w:pPr>
        <w:pStyle w:val="Normal"/>
        <w:spacing w:lineRule="exact" w:line="340" w:before="100" w:after="0"/>
        <w:ind w:firstLine="539"/>
        <w:jc w:val="both"/>
        <w:rPr>
          <w:sz w:val="28"/>
          <w:szCs w:val="28"/>
        </w:rPr>
      </w:pPr>
      <w:r>
        <w:rPr>
          <w:sz w:val="28"/>
          <w:szCs w:val="28"/>
        </w:rPr>
        <w:t>Kính thưa hội nghị</w:t>
      </w:r>
    </w:p>
    <w:p>
      <w:pPr>
        <w:pStyle w:val="Normal"/>
        <w:spacing w:lineRule="exact" w:line="340" w:before="100" w:after="0"/>
        <w:ind w:firstLine="539"/>
        <w:jc w:val="both"/>
        <w:rPr>
          <w:sz w:val="28"/>
          <w:szCs w:val="28"/>
        </w:rPr>
      </w:pPr>
      <w:r>
        <w:rPr>
          <w:sz w:val="28"/>
          <w:szCs w:val="28"/>
        </w:rPr>
        <w:t>Với những nội dung chúng tôi vừa nêu trên là những nội dung hoạt động trọng tâm của Thường trực Hội đồng nhân dân thành phố, trong quá trình điều hành, tổ chức thực hiện chúng tôi thấy không phải không có những tồn tại trong việc phát huy vai trò của Thường trực Hội đồng nhân dân tỉnh, thành phố, tại hội nghị này chúng tôi mạnh dạn trao đổi để Ban công tác đại biểu, quý vị đại biểu tham dự hội nghị cùng tham khảo đó là hoạt động của Thường trực Hội đồng nhân dân góp phần quan trọng đối với hiệu quả hoạt động của Hội đồng nhân dân, tuy nhiên còn hạn chế, bất cập trong cơ cấu tổ chức và quy trình thực hiện nhiệm vụ của Thường trực, do dó chúng tôi xin được kiến nghị:</w:t>
      </w:r>
    </w:p>
    <w:p>
      <w:pPr>
        <w:pStyle w:val="Normal"/>
        <w:spacing w:lineRule="exact" w:line="340" w:before="100" w:after="0"/>
        <w:ind w:firstLine="539"/>
        <w:jc w:val="both"/>
        <w:rPr/>
      </w:pPr>
      <w:r>
        <w:rPr>
          <w:sz w:val="28"/>
          <w:szCs w:val="28"/>
        </w:rPr>
        <w:t xml:space="preserve"> </w:t>
      </w:r>
      <w:r>
        <w:rPr>
          <w:sz w:val="28"/>
          <w:szCs w:val="28"/>
        </w:rPr>
        <w:t>- Về cơ cấu cấp ủy Đảng đối với Thường trực Hội đồng nhân dân hiện nay chưa thống nhất, có địa phương bố trí Chủ tịch Hội đồng nhân dân là Bí Thư, có nơi là phó Bí thư; Phó chủ tịch Hội đồng nhân dân có nơi cơ cấu Ủy viên Thường vụ, có nơi là Cấp ủy viên; Ủy viên Thường trực có nơi cơ cấu là Cấp ủy viên nơi không là Cấp ủy viên, kiến nghị Ban công tác đại biểu nghiên cứu, đề xuất cơ cấu chức danh Thường trực phù hợp trong hướng tới</w:t>
      </w:r>
      <w:r>
        <w:rPr>
          <w:i/>
          <w:sz w:val="28"/>
          <w:szCs w:val="28"/>
        </w:rPr>
        <w:t>.(Các tỉnh thành phố lớn nên cơ cấu Phó chủ tịch là Ủy viên ban Thường vụ cấp ủy và Ủy viên Thường trực là Ủy viên cấp ủy).</w:t>
      </w:r>
    </w:p>
    <w:p>
      <w:pPr>
        <w:pStyle w:val="Normal"/>
        <w:spacing w:lineRule="exact" w:line="340" w:before="100" w:after="0"/>
        <w:ind w:firstLine="539"/>
        <w:jc w:val="both"/>
        <w:rPr/>
      </w:pPr>
      <w:r>
        <w:rPr>
          <w:i/>
          <w:sz w:val="28"/>
          <w:szCs w:val="28"/>
        </w:rPr>
        <w:t xml:space="preserve"> </w:t>
      </w:r>
      <w:r>
        <w:rPr>
          <w:i/>
          <w:sz w:val="28"/>
          <w:szCs w:val="28"/>
        </w:rPr>
        <w:t>-</w:t>
      </w:r>
      <w:r>
        <w:rPr>
          <w:sz w:val="28"/>
          <w:szCs w:val="28"/>
        </w:rPr>
        <w:t xml:space="preserve"> Về chức danh Ủy viên Thường trực Hội đồng nhân dân hiện nay còn chung chung, hiện nay nhận thức của không ít cán bộ trong cơ quan nhà nước vẫn chưa thật đầy đủ về chức danh này, vai trò chức năng của Ủy viên Thường trực chỉ có trong quy chế hoạt động của Hội đồng nhân dân chứ trong quyết định 59/2007/QĐ-TTg ngày 07 tháng 5 2007 của Thủ tướng chính phủ về việc ban hành quy định, tiêu chuẩn, định mức và chế độ quản lý sử dụng phương tiện đi lại trong cơ quan nhà nước, đơn vị sự nghiệp công lập, công ty nhà nước thì chức danh Ủy viên Thường trực cấp tỉnh, huyện đều không được nhắc đến, như vậy vai trò Ủy viên Thường trực tương đối mờ nhạt, dẫn đến hiệu lực, hiệu quả hoạt động của Thường trực Hội đồng nhân dân và của Hội đồng nhân dân cũng có phần nào bị ảnh hưởng.</w:t>
      </w:r>
      <w:r>
        <w:rPr>
          <w:i/>
          <w:sz w:val="28"/>
          <w:szCs w:val="28"/>
        </w:rPr>
        <w:t xml:space="preserve"> </w:t>
      </w:r>
      <w:r>
        <w:rPr>
          <w:sz w:val="28"/>
          <w:szCs w:val="28"/>
        </w:rPr>
        <w:t>Vì vậy chúng tôi xin kiến nghị Quốc hội, Chính phủ cho phép mỗi tỉnh, thành nên có 02 phó chủ tịch Hội đồng nhân dân chuyên trách, không nên có chức danh Ủy viên Thường trực và nơi nào còn Hội đồng nhân dân cấp huyện cũng cơ cấu tương tự.</w:t>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autoSpaceDE w:val="false"/>
      <w:spacing w:before="120" w:after="0"/>
      <w:ind w:firstLine="709"/>
      <w:jc w:val="both"/>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2:00Z</dcterms:created>
  <dc:creator>thuongdtt</dc:creator>
  <dc:description/>
  <cp:keywords/>
  <dc:language>en-US</dc:language>
  <cp:lastModifiedBy>thuongdtt</cp:lastModifiedBy>
  <dcterms:modified xsi:type="dcterms:W3CDTF">2014-06-06T03:44:00Z</dcterms:modified>
  <cp:revision>1</cp:revision>
  <dc:subject/>
  <dc:title>Vai trò của Thường trực Hội đồng nhân dân trong việc nâng cao</dc:title>
</cp:coreProperties>
</file>